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1348-07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809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3 мая 2022 года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Бариеву А.З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Бариева А.З. в пользу общества с ограниченной ответственностью МКК «Деньгимигом» сумму </w:t>
      </w:r>
      <w:r>
        <w:rPr>
          <w:color w:val="000000"/>
          <w:sz w:val="28"/>
          <w:szCs w:val="28"/>
        </w:rPr>
        <w:t>основного долга в размере 4000 руб.00 коп., проценты по договору займа с 09.07.2021 по 06.12.2021, из расчета 1% в день в сумме 6000 руб.00 коп., почтовые расходы в размере 70 руб.80 коп., юридические расходы в размере 5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