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49-0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Ягудиной В.Ш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Ягудиной В.Ш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06.10.2021 по 19.01.2022, из расчета 1% в день в сумме 10500 руб.00 коп., почтовые расходы в размере 70 руб.80 коп., юридические расходы в размере 5000 рублей, возврат госпошлины в размере 81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