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1330-61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8"/>
          <w:szCs w:val="28"/>
        </w:rPr>
        <w:t>Дело №2-806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8 мая 2022 года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Хамзину Р.М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Хамзина Р.М. в пользу общества с ограниченной ответственностью МКК «Деньгимигом» сумму </w:t>
      </w:r>
      <w:r>
        <w:rPr>
          <w:color w:val="000000"/>
          <w:sz w:val="28"/>
          <w:szCs w:val="28"/>
        </w:rPr>
        <w:t>основного долга в размере 5000 руб.00 коп., проценты по договору займа с 28.05.2021 по 25.10.2021, из расчета 1% в день в сумме 7500 руб.00 коп., почтовые расходы в размере 70 руб.80 коп., юридические расходы в размере 5000 рублей, возврат госпошлины в размере 5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