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34-4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7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Бачеву О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Бачева О.Н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3000 руб.00 коп., проценты по договору займа с 19.06.2021 по 16.11.2021, из расчета 1% в день в сумме 4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