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33-5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индубаеву Д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индубаева Д.А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7000 руб.00 коп., проценты по договору займа с 11.06.2021 по 08.11.2021, из расчета 1% в день в сумме 10500 руб.00 коп., почтовые расходы в размере 70 руб.80 коп., юридические расходы в размере 5000 рублей, возврат госпошлины в размере 7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