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32-5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услюмову В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услюмова В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9000 руб.00 коп., проценты по договору займа с 29.05.2021 по 26.10.2021, из расчета 1% в день в сумме 13500 руб.00 коп., почтовые расходы в размере 70 руб.80 коп., юридические расходы в размере 5000 рублей, возврат госпошлины в размере 87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