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83-9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Долг-контроль» г. Красноярск к Гусмановой А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усмановой А.М. в пользу общества с ограниченной ответственностью «Долг-контроль» г. Красноярск задолженность по договору займа в размере 46918 рублей, юридические расходы в размере 3500 рублей, </w:t>
      </w:r>
      <w:r>
        <w:rPr>
          <w:color w:val="000000"/>
          <w:sz w:val="28"/>
          <w:szCs w:val="28"/>
        </w:rPr>
        <w:t>возврат госпошлины в размере 1607 руб.54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