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2-001382-02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8"/>
          <w:szCs w:val="28"/>
        </w:rPr>
        <w:t>Дело №2-80</w:t>
      </w:r>
      <w:r>
        <w:rPr>
          <w:b w:val="false"/>
          <w:color w:val="000000"/>
          <w:sz w:val="28"/>
          <w:szCs w:val="28"/>
          <w:lang w:val="ru-RU"/>
        </w:rPr>
        <w:t>0</w:t>
      </w:r>
      <w:r>
        <w:rPr>
          <w:b w:val="false"/>
          <w:color w:val="000000"/>
          <w:sz w:val="28"/>
          <w:szCs w:val="28"/>
        </w:rPr>
        <w:t>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7 мая 2022 года   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МКК «Займ-Экспресс» к Червякову В.Л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Червякова В.Л. в пользу общества с ограниченной ответственностью МКК «Займ-Экспресс» сумму </w:t>
      </w:r>
      <w:r>
        <w:rPr>
          <w:color w:val="000000"/>
          <w:sz w:val="28"/>
          <w:szCs w:val="28"/>
        </w:rPr>
        <w:t>основного долга в размере 8000 руб.00 коп., проценты по договору займа с 21.04.2021 по 18.09.2021, из расчета 1% в день в сумме 12000 руб.00 коп., возврат госпошлины в размере 800 руб.0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