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32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             </w:t>
      </w: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00</w:t>
      </w:r>
      <w:r>
        <w:rPr>
          <w:b w:val="false"/>
          <w:color w:val="000000"/>
          <w:sz w:val="26"/>
          <w:szCs w:val="26"/>
        </w:rPr>
        <w:t>73-01-2022-000999-84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Дело № 2-635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rPr/>
      </w:pPr>
      <w:r>
        <w:rPr>
          <w:sz w:val="26"/>
          <w:szCs w:val="26"/>
        </w:rPr>
        <w:t>26 мая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7 по судебному району г.Набережные Челны Республики Татарстан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при секретаре –Хасаншиной В.А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«Нэйва» г. Москва к Рахмановой И.А., Рахманову К.Н. о взыскании задолженности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/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Рахманова К.Н. в пользу общества с ограниченной ответственностью «Нэйва» г. Москва </w:t>
      </w:r>
      <w:r>
        <w:rPr>
          <w:color w:val="000000"/>
          <w:sz w:val="26"/>
          <w:szCs w:val="26"/>
        </w:rPr>
        <w:t>сумму основного долга в размере 28851 руб.15 коп., проценты за пользование займом в размере 8543 руб.50 коп., пени в размере 4522 руб.64 коп., и возврат госпошлины в размере 1457 руб.52 коп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удовлетворении иска общества с ограниченной ответственностью «Нэйва» г. Москва к Рахмановой И.А. 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й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