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001-7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60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7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ЦДУ» г. Москва к Калинину Н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алинина Н.М. в пользу акционерного общества «ЦДУ» г. Москва сумму </w:t>
      </w:r>
      <w:r>
        <w:rPr>
          <w:color w:val="000000"/>
          <w:sz w:val="28"/>
          <w:szCs w:val="28"/>
        </w:rPr>
        <w:t>долга в размере 18552 руб.60 коп., возврат госпошлины в размере 742 руб.1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