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98-9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54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Право Онлайн» г. Новосибирск к Афанасьеву М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фанасьева М.М. в пользу общества с ограниченной ответственностью «Право Онлайн» </w:t>
      </w:r>
      <w:r>
        <w:rPr>
          <w:color w:val="000000"/>
          <w:sz w:val="28"/>
          <w:szCs w:val="28"/>
        </w:rPr>
        <w:t>долга в размере 8800 руб.00 коп.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