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97-0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54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г. Новосибирск к Лопатину Г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Лопатина Г.В. в пользу общества с ограниченной ответственностью «Право Онлайн» </w:t>
      </w:r>
      <w:r>
        <w:rPr>
          <w:color w:val="000000"/>
          <w:sz w:val="28"/>
          <w:szCs w:val="28"/>
        </w:rPr>
        <w:t>долга в размере 19310 руб.33 коп., возврат госпошлины в размере 772 руб.41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