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887-32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52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9 апреля 2022 года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Хазиевой А.Т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Хазиевой А.Т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5000 руб.00 коп., проценты по договору займа с 13.06.2021 по 10.11.2021, из расчета 1% в день в сумме 3500 руб.00 коп., почтовые расходы в размере 70 руб.80 коп., юридические расходы в размере 5000 рублей, возврат госпошлины в размере 74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