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648-70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51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Heading1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544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Е Ш Е Н И Е</w:t>
      </w:r>
    </w:p>
    <w:p>
      <w:pPr>
        <w:pStyle w:val="Subtitle"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апре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Хасаншиной В.А.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мирновой М.В. к Управлению МВД России по г. Набережные Челны РТ, Министерству Финансов РФ, Министерству внутренних дел Российской Федерации, </w:t>
      </w:r>
      <w:r>
        <w:rPr>
          <w:color w:val="000000"/>
          <w:sz w:val="28"/>
          <w:szCs w:val="28"/>
        </w:rPr>
        <w:t xml:space="preserve">Федеральному Казначейству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убытков, судебных расходо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Российской Федерации в лице Министерства Внутренних Дел Российской Федерации</w:t>
      </w:r>
      <w:r>
        <w:rPr>
          <w:color w:val="000000"/>
          <w:sz w:val="28"/>
          <w:szCs w:val="28"/>
        </w:rPr>
        <w:t xml:space="preserve"> за счет Казны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Смирновой М.В. убытки по делу об административном правонарушении в размере 6800 рублей, расходы на представителя в размере 6800 рублей, возврат госпошлины в размере 40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ab/>
        <w:t xml:space="preserve">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