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3-01-2022-000852-40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488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апре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аражно-строительного кооператива «Олимпийский» к Танасову С.Г. о взыскании убытк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насову С.Г. в пользу гаражно-строительного кооператива «Олимпийский» убытки в размере 7000 руб.00 коп., возврат госпошлины в размере 400 руб.00 коп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</w:t>
        <w:tab/>
        <w:tab/>
        <w:t xml:space="preserve">                 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