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50-4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48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ончаренко С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ончаренко С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11.05.2021 по 08.10.2021, из расчета 1% в день в сумме 15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