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806-81</w:t>
      </w:r>
      <w:r>
        <w:rPr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Дело № 2-478/17/2022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общества с ограниченной ответственностью «Группа Ренессанс страхование» г. Москва к Содикову М.Х. о возмещении ущерба в порядке регресса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АО </w:t>
      </w:r>
      <w:r>
        <w:rPr>
          <w:sz w:val="28"/>
          <w:szCs w:val="28"/>
        </w:rPr>
        <w:t>«Группа Ренессанс страхование»</w:t>
      </w:r>
      <w:r>
        <w:rPr>
          <w:color w:val="000000"/>
          <w:sz w:val="28"/>
          <w:szCs w:val="28"/>
        </w:rPr>
        <w:t xml:space="preserve"> (далее истец) обратилось в суд с иском к Содикову М.Х.(далее ответчик) </w:t>
      </w:r>
      <w:r>
        <w:rPr>
          <w:sz w:val="28"/>
          <w:szCs w:val="28"/>
        </w:rPr>
        <w:t xml:space="preserve">о возмещении ущерба в порядке регресса, </w:t>
      </w:r>
      <w:r>
        <w:rPr>
          <w:color w:val="000000"/>
          <w:sz w:val="28"/>
          <w:szCs w:val="28"/>
        </w:rPr>
        <w:t xml:space="preserve">указав в обоснование, что между сторонами заключен договор страхования ОСАГО владельца транспорта «Х» государственный регистрационный номер «данные изъяты» 716 РУС, и выдан полис ХХХ «данные изъяты». 31.03.2021 произошло ДТП, с автомашиной «Х» государственный регистрационный знак «данные изъяты»116 РУС. В связи с чем автомашине «Х» государственный регистрационный знак «данные изъяты»116 РУС, причине ущерб на сумму 17900 рублей, который возмещен истцом. Ответчиком при заключении договора ОСАГО в графе «Цель использования ТС», было указано личная, однако согласно фотографии автомашина ответчика используется в качестве такси. Таким образом ответчиком представлены недостоверные сведения при заключении договора ОСАГО, что привело к уменьшению размера страховой премии. 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сит взыскать с ответчика сумму ущерба в порядке регресса в размере 17900 руб.00 коп., и возврат госпошлины в размере 716 руб.00 коп.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стец в суд по извещению не явился, в иске просит рассмотреть дело в его отсутствие.</w:t>
      </w:r>
    </w:p>
    <w:p>
      <w:pPr>
        <w:pStyle w:val="Msoclass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 судебное заседание не явился, предоставил письменное возражение, указал что услуги такси не оказывал, в реестре такси не состоит, с фотографии невозможно определить дату и время снимка.(л.д.71-74)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965 Гражданского кодекса Российской Федерации,</w:t>
      </w:r>
      <w:r>
        <w:rPr>
          <w:sz w:val="28"/>
          <w:szCs w:val="28"/>
        </w:rPr>
        <w:t xml:space="preserve">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Однако условие договора, исключающее переход к страховщику права требования к лицу, умышленно причинившему убытки, ничтож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з материалов дела следует, что 19.07.2020 между сторонами заключен договор страхования ОСАГО владельца транспорта «ВАЗ» государственный регистрационный номер «данные изъяты» 716РУС, и выдан полис ХХХ «данные изъяты». Согласно заявления в графе «Цель использования ТС», указано как личная.(л.д.18-22)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1.03.2021 произошло ДТП, с автомашиной «Х» государственный регистрационный номер «данные изъяты»716РУС и автомашиной «Х» государственный регистрационный знак «данные изъяты»116 РУС. В связи с чем автомашине «Х» причинен ущерб на сумму 17900 рублей, который возмещен истцом.(л.д.7-16)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сно представленной истцом фотографии на автомашине ответчика имеется логотип такси «Х». (л.д.17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в в совокупности все собранные и исследованные по делу доказательства, суд находит требования истца необоснованными и подлежащими отклонению.</w:t>
      </w:r>
    </w:p>
    <w:p>
      <w:pPr>
        <w:pStyle w:val="Msoclass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ая фотография автомашины «Х» государственный регистрационный номер «данные изъяты»716РУС с логотипом такси «Х», не является безусловным доказательством использования ответчиком автомашины в качестве такси. Так как данная фотография не отражает период(дату и время) фиксации изображения, на автомашине отсутствует «шашка» такси.(л.д.17) </w:t>
      </w:r>
    </w:p>
    <w:p>
      <w:pPr>
        <w:pStyle w:val="Msoclass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роме того, согласно ответа регионального представителя службы такси «Х» от 13.04.2022, в их эксплуатации автомашины «Х» государственный регистрационный номер «данные изъяты» 716РУС, не имеется, из ответа Министерства транспорта и дорожного хозяйства по РТ №Х от 12.04.2022, следует, что на транспортное средство «Х» государственный регистрационный номер В«данные изъяты» 716РУС, разрешение на осуществление деятельности по перевозке пассажиров и багажа легковым такси, не выдавалась.(л.д.72-73)</w:t>
      </w:r>
    </w:p>
    <w:p>
      <w:pPr>
        <w:pStyle w:val="Msoclassa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 в деле отсутствуют доказательства о том, что ответчик при заключении договора ОСАГО, представил истцу недостоверные сведения по факту цели использования транспортного средства.</w:t>
      </w:r>
    </w:p>
    <w:p>
      <w:pPr>
        <w:pStyle w:val="Msoclassa6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исковые требования необоснованные и подлежат отклонени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</w:rPr>
        <w:t>На основании изложенного и руководствуясь ст.ст.194-19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ПК РФ, суд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иска публичного общества с ограниченной ответственностью «Группа Ренессанс страхование» г. Москва к Содикову М.Х. о возмещении ущерба в порядке регресс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suppressAutoHyphens w:val="true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 xml:space="preserve">                                      Набиев И.И.</w:t>
      </w:r>
    </w:p>
    <w:p>
      <w:pPr>
        <w:pStyle w:val="Normal"/>
        <w:suppressAutoHyphens w:val="true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ое решение изготовлено 16.05.2022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Nomer2">
    <w:name w:val="nom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5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Msoclass11">
    <w:name w:val="msoclass11"/>
    <w:basedOn w:val="Normal"/>
    <w:qFormat/>
    <w:pPr>
      <w:spacing w:before="100" w:after="100"/>
    </w:pPr>
    <w:rPr/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Msoclassconsplusnormal">
    <w:name w:val="msoclassconsplusnormal"/>
    <w:basedOn w:val="Normal"/>
    <w:qFormat/>
    <w:pPr>
      <w:spacing w:before="100" w:after="100"/>
    </w:pPr>
    <w:rPr/>
  </w:style>
  <w:style w:type="paragraph" w:styleId="Msoclassa8">
    <w:name w:val="msoclassa8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