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655-49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38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4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Болеевой К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Болеевой К.А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0 руб.00 коп., проценты по договору займа с 28.07.2021 по 23.11.2021, из расчета 1% в день в сумме 11800 руб.00 коп., почтовые расходы в размере 72 руб.80 коп., юридические расходы в размере 5000 рублей, возврат госпошлины в размере 854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