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584-68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375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3 марта 2022 года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Нургалиеву Р.Г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Нургалиева Р.Г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10000 руб.00 коп., проценты по договору займа с 11.09.2021 по 26.11.2021, из расчета 1% в день в сумме 7600 руб.00 коп., почтовые расходы в размере 72 руб.80 коп., юридические расходы в размере 5000 рублей, возврат госпошлины в размере 704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