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73-01-2022-000562-37</w:t>
      </w:r>
      <w:r>
        <w:rPr>
          <w:sz w:val="28"/>
          <w:szCs w:val="28"/>
        </w:rPr>
        <w:br w:type="textWrapping" w:clear="all"/>
      </w:r>
      <w:r>
        <w:rPr>
          <w:color w:val="000000"/>
          <w:sz w:val="28"/>
          <w:szCs w:val="28"/>
        </w:rPr>
        <w:t>Дело № 2-355/17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09 марта 2022 года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7 по судебному району г.Набережные Челны Республики Татарстан                      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Набиев И.И.,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– Хасаншиной В.А.,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рассмотрев в открытом судебном заседании в зале суда гражданское дело по иску общества с ограниченной ответственностью «Зетта Страхование» г. Москва к Агафонову Г.П. о возмещении ущерба в порядке регресса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уководствуясь ст.ст. 194 - 199 ГПК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   Е    Ш   И   Л  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Агафонова Г.П. в пользу общества с ограниченной ответственностью «Зетта Страхование» г. Москва страховое возмещение в порядке регресса в размере 23187 руб.44 коп., возврат госпошлины в размере 895 руб.62 коп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7 дней со дня вручения ему копии этого решения.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апелляционном порядке в Набережночелнинский городской суд Республики Татарстан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, через мирового судь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, могут подать заявление о составлении мотивированного решения суда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могут ознакомиться с мотивированным решением суда по истечении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подпись  копия верна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                         </w:t>
        <w:tab/>
        <w:tab/>
        <w:tab/>
        <w:t xml:space="preserve">                       Набиев И.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49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both"/>
      <w:outlineLvl w:val="1"/>
    </w:pPr>
    <w:rPr>
      <w:b/>
      <w:sz w:val="2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