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73-01-202</w:t>
      </w:r>
      <w:r>
        <w:rPr>
          <w:b w:val="false"/>
          <w:sz w:val="28"/>
          <w:szCs w:val="28"/>
        </w:rPr>
        <w:t>2-000550-7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325/17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1 мар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ДНП УК «Ясная поляна» к Султанову О.К. о взыскании платы за содержание общего имущества, процентов за пользование чужими денежными средствами,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Султанова О.К. в пользу ДНП УК «Ясная поляна» задолженность за содержание общего имущества в размере 25300 рублей, проценты за пользование чужими денежными средствами с 02.03.02020 по 13.02.2022 в размере 1742 руб.31 коп., юридические расходы в размере 5000 рублей, почтовые расходы в размере 232 рублей, </w:t>
      </w:r>
      <w:r>
        <w:rPr>
          <w:color w:val="000000"/>
          <w:sz w:val="28"/>
          <w:szCs w:val="28"/>
        </w:rPr>
        <w:t>возврат госпошлины в размере 1011 руб.27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</w:t>
        <w:tab/>
        <w:tab/>
        <w:tab/>
        <w:t xml:space="preserve">           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