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518-7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30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ишанину А.С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Мишанина А.С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04.06.2021 по 02.11.2021, из расчета 1% в день в сумме 1500 руб.00 коп., почтовые расходы в размере 72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