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17-7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0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инуллиной Н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инуллиной Н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10.07.2021 по 08.12.2021, из расчета 1% в день в сумме 12000 руб.00 коп., почтовые расходы в размере 72 руб.80 коп., юридические расходы в размере 5000 рублей, возврат госпошлины в размере 8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