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515-8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29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Закировой Н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Закировой Н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8000 руб.00 коп., проценты по договору займа с 20.07.2021 по 18.12.2021, из расчета 1% в день в сумме 8000 руб.00 коп., почтовые расходы в размере 72 руб.80 коп., юридические расходы в размере 5000 рублей, возврат госпошлины в размере 64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