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485-74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8"/>
          <w:szCs w:val="28"/>
        </w:rPr>
        <w:t>Дело №2-295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5 марта 2022 года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Право Онлайн» г. Новосибирск к Идиной Ю.И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Идиной Ю.И. в пользу общества с ограниченной ответственностью «Право Онлайн» </w:t>
      </w:r>
      <w:r>
        <w:rPr>
          <w:color w:val="000000"/>
          <w:sz w:val="28"/>
          <w:szCs w:val="28"/>
        </w:rPr>
        <w:t>долга в размере 6000 руб.00 коп., возврат госпошлины в размере 4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й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