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85-7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8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г. Новосибирск к Бабкиной Е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Бабкиной Е.В. в пользу общества с ограниченной ответственностью «Право Онлайн» </w:t>
      </w:r>
      <w:r>
        <w:rPr>
          <w:color w:val="000000"/>
          <w:sz w:val="28"/>
          <w:szCs w:val="28"/>
        </w:rPr>
        <w:t>долга в размере 24727 руб.20 коп., возврат госпошлины в размере 941 руб.82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