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83-8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8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иразиеву Р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иразиева Р.М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8000 руб.00 коп., проценты по договору займа с 13.05.2021 по 10.10.2021, из расчета 1% в день в сумме 12000 руб.00 коп., почтовые расходы в размере 72 руб.80 коп., юридические расходы в размере 5000 рублей, возврат госпошлины в размере 8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