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82-8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8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Шарифуллиной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Шарифуллиной А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11.06.2021 по 09.11.2021, из расчета 1% в день в сумме 45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