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432-39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250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0 марта 2022 года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Региональная Служба Взыскания» г. Москва к Шакирову А.Т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иска общества с ограниченной ответственностью «Региональная Служба Взыскания» г. Москва к Шакирову А.Т. о взыскании долга по договору займа –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