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402-32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3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8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Ахметвалеевой Г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Ахметвалеевой Г.И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5000 руб.00 коп., проценты по договору займа с 24.07.2021 по 22.12.2021, из расчета 1% в день в сумме 7500 руб.00 коп., почтовые расходы в размере 72 руб.80 коп., юридические расходы в размере 4000 рублей, возврат госпошлины в размере 5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