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2-000401-35</w:t>
      </w:r>
    </w:p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2-233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01 марта 2022 года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к Астафьеву А.В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Астафьева А.В. в пользу общества с ограниченной ответственностью МКК «Деньгимигом» </w:t>
      </w:r>
      <w:r>
        <w:rPr>
          <w:color w:val="000000"/>
          <w:sz w:val="28"/>
          <w:szCs w:val="28"/>
        </w:rPr>
        <w:t>основного долга в размере 2000 руб.00 коп., проценты по договору займа с 17.08.2021 по 15.01.2022, из расчета 1% в день в сумме 3000 руб.00 коп., почтовые расходы в размере 72 руб.80 коп., юридические расходы в размере 4000 рублей, возврат госпошлины в размере 400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