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00-3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3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1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имадиеву Р.Р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имадиева Р.Р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6000 руб.00 коп., проценты по договору займа с 14.08.2021 по 12.01.2022, из расчета 1% в день в сумме 9000 руб.00 коп., почтовые расходы в размере 72 руб.80 коп., юридические расходы в размере 4000 рублей, возврат госпошлины в размере 6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