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99-41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3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Ихсанову Д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Ихсанова Д.Н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15.10.2021 по 15.01.2022, из расчета 1% в день в сумме 7360 руб.00 коп., почтовые расходы в размере 72 руб.80 коп., юридические расходы в размере 4000 рублей, возврат госпошлины в размере 614 руб.4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