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98-4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3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Олексенко А.С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Олексенко А.С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5202 руб.00 коп., проценты по договору займа с 27.07.2021 по 08.01.2022, из расчета 1% в день в сумме 24798 руб.00 коп., почтовые расходы в размере 72 руб.80 коп., юридические расходы в размере 4000 рублей, возврат госпошлины в размере 1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