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0374-1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22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3 мар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«Феникс» г. Москва к Азизовой Ф.Р. о взыскании долга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зизовой Ф.Р. в пользу общества с ограниченной ответственностью «Феникс» г. Москва </w:t>
      </w:r>
      <w:r>
        <w:rPr>
          <w:color w:val="000000"/>
          <w:sz w:val="26"/>
          <w:szCs w:val="26"/>
        </w:rPr>
        <w:t>задолженность по кредитному договору в размере 26364 руб.37 коп., возврат госпошлины в размере 990 руб.93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