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73-22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2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3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Валиуллиной А. Ф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Валиуллиной А.Ф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30.07.2021 по 02.11.2021, из расчета 1% в день в сумме 3760 руб.00 коп., почтовые расходы в размере 72 руб.8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