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372-25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27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3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Филимонову М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Филимонова М.В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0 руб.00 коп., проценты по договору займа с 16.06.2021 по 14.11.2021, из расчета 1% в день в сумме 15000 руб.00 коп., почтовые расходы в размере 72 руб.80 коп., юридические расходы в размере 4000 рублей, возврат госпошлины в размере 95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