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70-3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22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2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Талиповой А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Талиповой А.Р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9000 руб.00 коп., проценты по договору займа с 27.06.2021 по 25.11.2021, из расчета 1% в день в сумме 13500 руб.00 коп., почтовые расходы в размере 72 руб.80 коп., юридические расходы в размере 4000 рублей, возврат госпошлины в размере 87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