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69-3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2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2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уссамутдинову И.Ж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уссамутдинова И.Ж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7300 руб.00 коп., проценты по договору займа с 31.08.2021 по 25.12.2021, из расчета 1% в день в сумме 5400 руб.00 коп., почтовые расходы в размере 72 руб.80 коп., юридические расходы в размере 4000 рублей, возврат госпошлины в размере 508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