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68-3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2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2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Таганову М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Таганова М.И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6000 руб.00 коп., проценты по договору займа с 22.06.2021 по 20.11.2021, из расчета 1% в день в сумме 9000 руб.00 коп., почтовые расходы в размере 72 руб.80 коп., юридические расходы в размере 4000 рублей, возврат госпошлины в размере 6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