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333-45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9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8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Корбикову А.Е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Корбикова А.Е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2000 руб.00 коп., проценты по договору займа с 03.05.2021 по 30.09.2021, из расчета 1% в день в сумме 30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