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332-48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19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8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Смоленской М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Смоленской М.В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3000 руб.00 коп., проценты по договору займа с 05.09.2021 по 17.12.2021, из расчета 1% в день в сумме 309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