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331-51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18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8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Гатауллину Радику Касимовичу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Гатауллина Р.К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20000 руб.00 коп., проценты по договору займа с 27.05.2021 по 24.09.2021, из расчета 1% в день в сумме 24000 руб.00 коп., почтовые расходы в размере 69 руб.20 коп., юридические расходы в размере 4000 рублей, возврат госпошлины в размере 152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