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30-5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8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8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санову И.З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санова И.З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05.07.2021 по 03.12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