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0073-01-202</w:t>
      </w:r>
      <w:r>
        <w:rPr>
          <w:b w:val="false"/>
          <w:color w:val="000000"/>
          <w:sz w:val="26"/>
          <w:szCs w:val="26"/>
        </w:rPr>
        <w:t>2-000047-3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86</w:t>
      </w:r>
      <w:r>
        <w:rPr>
          <w:b w:val="false"/>
          <w:color w:val="000000"/>
          <w:sz w:val="26"/>
          <w:szCs w:val="26"/>
          <w:lang w:val="en-US"/>
        </w:rPr>
        <w:t>/17/202</w:t>
      </w:r>
      <w:r>
        <w:rPr>
          <w:b w:val="false"/>
          <w:color w:val="000000"/>
          <w:sz w:val="26"/>
          <w:szCs w:val="26"/>
        </w:rPr>
        <w:t>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4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Лотфуллиной Д.М. к обществу с ограниченной ответственностью «Бастион» г. Набережные Челны РТ о расторжении договора оказания юридических услуг, взыскания уплаченной суммы, компенсации морального вре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торгнуть договор оказания услуг от 30.08.2021, заключенный между Лотфуллиной Д.М. и обществом с ограниченной ответственностью «Бастион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Бастион» г. Набережные Челны РТ в пользу Лотфуллиной Д.М. уплаченную сумму в размере 21500 рублей, неустойку в размере 21500 рублей, компенсацию морального вреда в размере 3000 рублей, штраф в размере 2300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бщества с ограниченной ответственностью « «Бастион» г. Набережные Челны РТ</w:t>
      </w:r>
      <w:r>
        <w:rPr>
          <w:color w:val="000000"/>
          <w:sz w:val="26"/>
          <w:szCs w:val="26"/>
        </w:rPr>
        <w:t xml:space="preserve"> госпошлину в размере 1790 руб.00 коп. в доход муниципального образования г. Набережные Челны РТ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</w:t>
        <w:tab/>
        <w:tab/>
        <w:tab/>
        <w:t xml:space="preserve">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