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051-18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184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4 феврал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Кулыгина А.Л. к Саркисян С.С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Саркисян С.С. в пользу Кулыгина А.Л. </w:t>
      </w:r>
      <w:r>
        <w:rPr>
          <w:color w:val="000000"/>
          <w:sz w:val="28"/>
          <w:szCs w:val="28"/>
        </w:rPr>
        <w:t>основного долга в размере 27500 руб.00 коп., проценты по договору займа в сумме 2194 руб.73 коп., возврат госпошлины в размере 1080 руб.84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