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292-71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159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7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Ефремову С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Ефремова С.В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920 руб.00 коп., проценты по договору займа с 27.08.2021 по 26.09.2021, из расчета 1% в день в сумме 560 руб.00 коп., почтовые расходы в размере 69 руб.2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