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290-7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5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6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Романову Артуру Александровичу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Романова А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10.07.2021 по 08.12.2021, из расчета 1% в день в сумме 15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