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289-80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5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Амирову С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мирова С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8648 руб.20 коп., проценты по договору займа с 13.09.2021 по 18.12.2021, из расчета 1% в день в сумме 8151 руб.81 коп., почтовые расходы в размере 69 руб.20 коп., юридические расходы в размере 4000 рублей, возврат госпошлины в размере 672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