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288-8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5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амигуллин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амигуллина Р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13.06.2021 по 11.11.2021, из расчета 1% в день в сумме 6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